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  <w:t>Potage di zucca</w:t>
      </w:r>
    </w:p>
    <w:p>
      <w:pPr>
        <w:pStyle w:val="Normal"/>
        <w:rPr>
          <w:color w:val="D05D24"/>
          <w:sz w:val="30"/>
          <w:szCs w:val="30"/>
        </w:rPr>
      </w:pPr>
      <w:r>
        <w:rPr>
          <w:color w:val="D05D24"/>
          <w:sz w:val="30"/>
          <w:szCs w:val="30"/>
        </w:rPr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2"/>
        <w:gridCol w:w="128"/>
      </w:tblGrid>
      <w:tr>
        <w:trPr/>
        <w:tc>
          <w:tcPr>
            <w:tcW w:w="8122" w:type="dxa"/>
            <w:tcBorders/>
          </w:tcPr>
          <w:p>
            <w:pPr>
              <w:pStyle w:val="Postedbypublished"/>
              <w:spacing w:before="280" w:after="0"/>
              <w:rPr/>
            </w:pPr>
            <w:r>
              <w:rPr/>
              <w:t xml:space="preserve">Inviato il01/12/2011 da </w:t>
            </w:r>
            <w:r>
              <w:rPr>
                <w:b/>
                <w:bCs/>
              </w:rPr>
              <w:t>Lina's</w:t>
            </w:r>
            <w:r>
              <w:rPr/>
              <w:t xml:space="preserve"> (</w:t>
            </w:r>
            <w:hyperlink r:id="rId2" w:tgtFrame="_blank">
              <w:r>
                <w:rPr>
                  <w:rStyle w:val="InternetLink"/>
                </w:rPr>
                <w:t>Vedere il suo sito</w:t>
              </w:r>
            </w:hyperlink>
            <w:r>
              <w:rPr/>
              <w:t xml:space="preserve">)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  <w:color w:val="333333"/>
          </w:rPr>
          <w:t>Ads by Google</w:t>
        </w:r>
      </w:hyperlink>
      <w:r>
        <w:rPr/>
        <w:br/>
      </w:r>
      <w:hyperlink r:id="rId4">
        <w:r>
          <w:rPr>
            <w:rStyle w:val="InternetLink"/>
          </w:rPr>
          <w:t>Il tuo libro di ricette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Ggtextsingle"/>
        </w:rPr>
        <w:t>Le tue ricette diventano un libro! Per te e per gli amici</w:t>
      </w:r>
      <w:r>
        <w:rPr/>
        <w:br/>
      </w:r>
      <w:hyperlink r:id="rId5">
        <w:r>
          <w:rPr>
            <w:rStyle w:val="InternetLink"/>
          </w:rPr>
          <w:t>ilmiolibro.kataweb.it</w:t>
        </w:r>
      </w:hyperlink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5"/>
        <w:gridCol w:w="3633"/>
      </w:tblGrid>
      <w:tr>
        <w:trPr/>
        <w:tc>
          <w:tcPr>
            <w:tcW w:w="6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23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br/>
              <w:br/>
            </w: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Antipasto </w:t>
              <w:br/>
              <w:br/>
            </w:r>
            <w:r>
              <w:rPr>
                <w:rStyle w:val="Yield"/>
                <w:b/>
                <w:bCs/>
                <w:sz w:val="17"/>
                <w:szCs w:val="17"/>
              </w:rPr>
              <w:t>Numero di porzioni:</w:t>
            </w:r>
            <w:r>
              <w:rPr>
                <w:rStyle w:val="Yield"/>
                <w:sz w:val="17"/>
                <w:szCs w:val="17"/>
              </w:rPr>
              <w:t xml:space="preserve"> 6</w:t>
            </w:r>
            <w:r>
              <w:rPr>
                <w:sz w:val="17"/>
                <w:szCs w:val="17"/>
              </w:rPr>
              <w:t xml:space="preserve">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0 </w:t>
            </w:r>
            <w:r>
              <w:rPr>
                <w:rStyle w:val="Prep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Preptime"/>
                <w:b/>
                <w:bCs/>
                <w:sz w:val="17"/>
                <w:szCs w:val="17"/>
              </w:rPr>
              <w:t>Tempi di cottura:</w:t>
            </w:r>
            <w:r>
              <w:rPr>
                <w:rStyle w:val="Preptime"/>
                <w:sz w:val="17"/>
                <w:szCs w:val="17"/>
              </w:rPr>
              <w:t xml:space="preserve"> 15 </w:t>
            </w:r>
            <w:r>
              <w:rPr>
                <w:rStyle w:val="Cooktime"/>
                <w:sz w:val="17"/>
                <w:szCs w:val="17"/>
              </w:rPr>
              <w:t xml:space="preserve">Minuto(i) </w:t>
            </w:r>
            <w:r>
              <w:rPr>
                <w:sz w:val="17"/>
                <w:szCs w:val="17"/>
              </w:rPr>
              <w:br/>
              <w:br/>
            </w:r>
            <w:r>
              <w:rPr>
                <w:rStyle w:val="Cooktime"/>
                <w:b/>
                <w:bCs/>
                <w:sz w:val="17"/>
                <w:szCs w:val="17"/>
              </w:rPr>
              <w:t>Difficoltà:</w:t>
            </w:r>
            <w:r>
              <w:rPr>
                <w:rStyle w:val="Cooktime"/>
                <w:sz w:val="17"/>
                <w:szCs w:val="17"/>
              </w:rPr>
              <w:t xml:space="preserve"> Molto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ngredienti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0 g. zucca gialla </w:t>
              <w:br/>
              <w:t>2 patate</w:t>
              <w:br/>
              <w:t>1 piccola cipolla,</w:t>
              <w:br/>
              <w:t>1 spicchio d'aglio</w:t>
              <w:br/>
              <w:t>peperoncino, timo, prezzemolo</w:t>
              <w:br/>
              <w:t>Pancetta a cubetti, o stesa, come preferite.</w:t>
              <w:br/>
              <w:t>1/2 litro Brodo vegetale</w:t>
              <w:br/>
              <w:t>Mezzo bicchiere di latte.</w:t>
              <w:br/>
              <w:t>Parmigiano, sale</w:t>
              <w:br/>
              <w:t>Crostini integrali, o grissini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eparazione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tappa 1</w:t>
            </w:r>
            <w:r>
              <w:rPr>
                <w:sz w:val="17"/>
                <w:szCs w:val="17"/>
              </w:rPr>
              <w:br/>
              <w:t xml:space="preserve">Fare imbiondire nell'olio lo spicchio d'aglio , eliminatelo aggiungete la cipolla affettata finemente e fatela rosolare.Unire le verdure a cubetti </w:t>
              <w:br/>
              <w:t xml:space="preserve">un pezzetto di peperoncino, il timo ,il prezzemolo, aggiustate di sale e fate insaporire per alcuni minuti. </w:t>
              <w:br/>
              <w:br/>
            </w:r>
            <w:r>
              <w:rPr>
                <w:b/>
                <w:bCs/>
                <w:sz w:val="17"/>
                <w:szCs w:val="17"/>
              </w:rPr>
              <w:t>tappa 2</w:t>
            </w:r>
            <w:r>
              <w:rPr>
                <w:sz w:val="17"/>
                <w:szCs w:val="17"/>
              </w:rPr>
              <w:br/>
              <w:t xml:space="preserve">Diluite con il brodo; chiudere la pentola lasciare cuocere per 30 minuti, circa poi frullate. </w:t>
              <w:br/>
              <w:br/>
            </w:r>
            <w:r>
              <w:rPr>
                <w:b/>
                <w:bCs/>
                <w:sz w:val="17"/>
                <w:szCs w:val="17"/>
              </w:rPr>
              <w:t>tappa 3</w:t>
            </w:r>
            <w:r>
              <w:rPr>
                <w:sz w:val="17"/>
                <w:szCs w:val="17"/>
              </w:rPr>
              <w:br/>
              <w:t xml:space="preserve">Incorporare al passato ottenuto il latte, il parmigiano e qualche filo d'erba cipollina tritata. </w:t>
              <w:br/>
              <w:br/>
            </w:r>
            <w:r>
              <w:rPr>
                <w:b/>
                <w:bCs/>
                <w:sz w:val="17"/>
                <w:szCs w:val="17"/>
              </w:rPr>
              <w:t>tappa 4</w:t>
            </w:r>
            <w:r>
              <w:rPr>
                <w:sz w:val="17"/>
                <w:szCs w:val="17"/>
              </w:rPr>
              <w:br/>
              <w:t xml:space="preserve">Fare sobbollire qualche istante per renderlo cremoso. </w:t>
              <w:br/>
              <w:t xml:space="preserve">Intanto in una padella a parte fate rosolare la pancetta. </w:t>
              <w:br/>
              <w:br/>
            </w:r>
            <w:r>
              <w:rPr>
                <w:b/>
                <w:bCs/>
                <w:sz w:val="17"/>
                <w:szCs w:val="17"/>
              </w:rPr>
              <w:t>tappa 5</w:t>
            </w:r>
            <w:r>
              <w:rPr>
                <w:sz w:val="17"/>
                <w:szCs w:val="17"/>
              </w:rPr>
              <w:br/>
              <w:t xml:space="preserve">Servite il potage, accompagnato dai crostini o grissini integrali, e la pancetta distribuita in superficie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gtextsingle">
    <w:name w:val="gg_text_single"/>
    <w:basedOn w:val="Carpredefinitoparagrafo"/>
    <w:qFormat/>
    <w:rPr/>
  </w:style>
  <w:style w:type="character" w:styleId="Yield">
    <w:name w:val="yield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bypublished">
    <w:name w:val="posted_by publish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oggicucinocosit.blogspot.com%2F" TargetMode="External"/><Relationship Id="rId3" Type="http://schemas.openxmlformats.org/officeDocument/2006/relationships/hyperlink" Target="http://www.google.com/url?ct=abg&amp;q=https://www.google.com/adsense/support/bin/request.py%3Fcontact%3Dabg_afc%26url%3Dhttp://www.petitchef.it/ricette/antipasto/potage-di-zucca-fid-1488640%253Fin%253Dnl_daily%2526nl_id%253D506860%2526utm_source%253Ddaily_menu%2526utm_medium%253Demail%2526utm_campaign%253DMenu_email%2526utm_content%253Dtitle%26hl%3Dit%26client%3Dca-pub-5852466821056085%26adU%3Dilmiolibro.kataweb.it%26adT%3DIl%2Btuo%2Blibro%2Bdi%2Bricette%26gl%3DIT&amp;usg=AFQjCNEv1cdOiyk8PZoe6EXA9vWrapY94g" TargetMode="External"/><Relationship Id="rId4" Type="http://schemas.openxmlformats.org/officeDocument/2006/relationships/hyperlink" Target="http://googleads.g.doubleclick.net/aclk?sa=L&amp;ai=BBXUkAz_bTt6tHMjY-ga84qGmCMes9eAC7_LN_C7AjbcBgOIJEAEYASDnmpwFOABQm5iMmQZg_eqdhKwSsgEQd3d3LnBldGl0Y2hlZi5pdLoBCjMzNngyODBfanPIAQHaAa8BaHR0cDovL3d3dy5wZXRpdGNoZWYuaXQvcmljZXR0ZS9hbnRpcGFzdG8vcG90YWdlLWRpLXp1Y2NhLWZpZC0xNDg4NjQwP2luPW5sX2RhaWx5Jm5sX2lkPTUwNjg2MCZ1dG1fc291cmNlPWRhaWx5X21lbnUmdXRtX21lZGl1bT1lbWFpbCZ1dG1fY2FtcGFpZ249TWVudV9lbWFpbCZ1dG1fY29udGVudD10aXRsZakCiqqkdL6Wtj7IAs-10yOoAwHoA3r1AwAAgMT1AwAAQBA&amp;num=1&amp;sig=AOD64_0qktzEmBHhilK-Q9SJeX8PdpQ4BA&amp;client=ca-pub-5852466821056085&amp;adurl=http://ilmiolibro.kataweb.it/campagna/autori_passioni.html%3F77tadunit%3D2a4f4e87%2677tadvert%3D12514486175%2677tkeyword%3Dricette%2677tentrytype%3Dc%2677tentry%3Dcucina" TargetMode="External"/><Relationship Id="rId5" Type="http://schemas.openxmlformats.org/officeDocument/2006/relationships/hyperlink" Target="http://googleads.g.doubleclick.net/aclk?sa=L&amp;ai=BBXUkAz_bTt6tHMjY-ga84qGmCMes9eAC7_LN_C7AjbcBgOIJEAEYASDnmpwFOABQm5iMmQZg_eqdhKwSsgEQd3d3LnBldGl0Y2hlZi5pdLoBCjMzNngyODBfanPIAQHaAa8BaHR0cDovL3d3dy5wZXRpdGNoZWYuaXQvcmljZXR0ZS9hbnRpcGFzdG8vcG90YWdlLWRpLXp1Y2NhLWZpZC0xNDg4NjQwP2luPW5sX2RhaWx5Jm5sX2lkPTUwNjg2MCZ1dG1fc291cmNlPWRhaWx5X21lbnUmdXRtX21lZGl1bT1lbWFpbCZ1dG1fY2FtcGFpZ249TWVudV9lbWFpbCZ1dG1fY29udGVudD10aXRsZakCiqqkdL6Wtj7IAs-10yOoAwHoA3r1AwAAgMT1AwAAQBA&amp;num=1&amp;sig=AOD64_0qktzEmBHhilK-Q9SJeX8PdpQ4BA&amp;client=ca-pub-5852466821056085&amp;adurl=http://ilmiolibro.kataweb.it/campagna/autori_passioni.html%3F77tadunit%3D2a4f4e87%2677tadvert%3D12514486175%2677tkeyword%3Dricette%2677tentrytype%3Dc%2677tentry%3Dcucina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37:00Z</dcterms:created>
  <dc:creator>Lisetta</dc:creator>
  <dc:description/>
  <cp:keywords/>
  <dc:language>en-US</dc:language>
  <cp:lastModifiedBy>Lisetta</cp:lastModifiedBy>
  <dcterms:modified xsi:type="dcterms:W3CDTF">2011-12-04T09:38:00Z</dcterms:modified>
  <cp:revision>1</cp:revision>
  <dc:subject/>
  <dc:title>Potage di zucca</dc:title>
</cp:coreProperties>
</file>